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8"/>
          <w:szCs w:val="28"/>
        </w:rPr>
        <w:t>Provisional Proposed Schedule for Twelfth Assembly of IAMS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Ex 29/08-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8"/>
        <w:gridCol w:w="1711"/>
        <w:gridCol w:w="1343"/>
        <w:gridCol w:w="1264"/>
        <w:gridCol w:w="1627"/>
        <w:gridCol w:w="1343"/>
        <w:gridCol w:w="1487"/>
        <w:gridCol w:w="1051"/>
        <w:gridCol w:w="232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nin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-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ning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:00-11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:30-12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-2: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terno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30-4: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ffee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0-4: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terno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0-6: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00-7: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ss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:30-9:30</w:t>
            </w:r>
          </w:p>
        </w:tc>
      </w:tr>
      <w:tr>
        <w:trPr>
          <w:trHeight w:val="161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 and Registr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-7: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:  Wel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Worship Greetings from local church authorities. (Mwau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eetings: Vide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lk Dance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Services Budape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o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Tou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Tour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hi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nary-Tomka/Padilla Lecture and 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ool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Grou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Group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ial Addres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 xml:space="preserve"> (Bon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ure: Central and Eastern Europe Mission Challenges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Visit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Visi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Visi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Visit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Visit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Visit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os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hi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– Kima/ Kanyand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and Discussion (Smith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Grou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Group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Groups, nomination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om Meetin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Meeting, including elections, reports of general secretary, editor, treasurer (Mwaura, Bonk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hi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 - Stanley/Schreiter Lecture and Discussion (Paredes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Grou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Group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Groups (business) / Presentation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sh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– Wi Jo Kang/Sala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 and Discussion (Hwa Yung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el Grou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ry - Evaluation and Summation (Mwaura/Bon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enary -Closing Worship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well Dinn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ly Elected Committee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t Groups meeting Parall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hought provoking Address and response 45”, 15” Buzz Groups, 30” Plenary Discussion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ME, 2010, Atlas, and Bevans Special Interest Presentation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ardalinealettertype">
    <w:name w:val="Standaardalinea-lettertype"/>
    <w:qFormat/>
    <w:rPr/>
  </w:style>
  <w:style w:type="character" w:styleId="VoetnoottekstChar">
    <w:name w:val="Voetnoottekst Char"/>
    <w:basedOn w:val="Standaardalinealettertype"/>
    <w:qFormat/>
    <w:rPr>
      <w:lang w:eastAsia="ko-KR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46:00Z</dcterms:created>
  <dc:creator>Jonathan J Bonk</dc:creator>
  <dc:description/>
  <cp:keywords/>
  <dc:language>en-US</dc:language>
  <cp:lastModifiedBy>Theo Dorrius</cp:lastModifiedBy>
  <cp:lastPrinted>2008-07-15T13:54:00Z</cp:lastPrinted>
  <dcterms:modified xsi:type="dcterms:W3CDTF">2008-07-26T15:29:00Z</dcterms:modified>
  <cp:revision>6</cp:revision>
  <dc:subject/>
  <dc:title>Provisional Proposed Schedule for Twelfth Assembly of IAMS</dc:title>
</cp:coreProperties>
</file>